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CN~|прил_13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</w:t>
              <w:br/>
              <w:t xml:space="preserve">по чрезвычайным ситуациям </w:t>
              <w:br/>
              <w:t>Республики Беларусь</w:t>
              <w:br/>
              <w:t>27.03.2014 № 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/>
      </w:pPr>
      <w:bookmarkStart w:id="1" w:name="CN~|заг_прил_13"/>
      <w:bookmarkEnd w:id="1"/>
      <w:r>
        <w:rPr/>
        <w:t>ПЕРЕЧЕНЬ</w:t>
        <w:br/>
        <w:t>вопросов для формирования заданий для тестирования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1"/>
      </w:tblGrid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формирования заданий для тестирования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ие сроки моторные маломерные суда должны проходить техническое освидетельствование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ом положении должна находиться рукоятка включения реверса редуктора при запуске двигателя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ем обязан убедиться судовладелец при передаче маломерного судна в аренду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во время движения маломерного судна должны находиться спасательные жилеты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на маломерном судне во время стоянки в светлое время должен располагаться черный шар?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на маломерном судне располагается буксировочный огонь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на маломерном судне располагается кормовой огонь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на маломерном судне располагается топовый огонь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на маломерном судне располагаются бортовые огни и кормовой огонь, скомбинированные в одном фонаре?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на маломерном судне располагаются бортовые огни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служит швартово-буксировочное устройство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ких узлов состоит подвесной лодочный мотор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 чем обозначается затонувшее маломерное судно на судовом ходу или в непосредственной близости от него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вертикальная стойка, поддерживающая палубу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маломерное судно, которое приводится в движение собственной силовой установкой, по своей конструкции или оборудованию способно нести на своем борту одного или нескольких человек и предназначено для скольжения по водной поверхности или выполнения спортивных фигур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маневр, связанный с прохождением одного судна относительно другого при встречном плавании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носовая оконечность судн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поперечная связь судн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расстояние между шпангоутами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самоходное или несамоходное плавучее искусственное сооружение, используемое в целях судоходств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самоходное судно, способное осуществлять движение со скоростью свыше 40 км/ч по отношению к поверхности стоячей воды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судовой ход, отходящий от основного судового хода, а затем соединяющийся с ним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условная линия, обозначающая границу судового хода по ширине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условная линия, проходящая в средней части судового ход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часть судового хода между его осью и кромкой судового ход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гораживается пляж и места купания со стороны судового ход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существляется подход к берегу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виды судовых огней должны применяться в темное время суток в условиях ограниченной видимости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виды судовых огней должны применяться в светлое время суток в условиях ограниченной видимости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документы обязан иметь при себе судоводитель моторного маломерного судна во время плавания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лица допускаются к управлению моторными маломерными судами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осушительные средства должны быть на маломерном судне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войства судна относятся к маневренным качествам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уда относятся к маломерным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удовые огни должны нести самоходное судно, осуществляющее буксировку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условия должен соблюдать судоводитель при постановке судна на стоянку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условия должны соблюдаться при размещении плавучих установок на внутреннем водном пути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знаком обозначается «Ход закрыт снизу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знаком обозначается пролет моста для прохода маломерных судов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маслом осуществляется смазка редуктор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образом должны становиться суда на рейдах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образом производится обгон маломерных судов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ми бортами должны расходиться маломерные суда?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знаками визуальной сигнализации обозначается судно, занятое тралением судового хода, а также при работе у плавучих навигационных знаков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знаками визуальной сигнализации обозначается судно, терпящее бедствие или нуждающееся в помощи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знаками визуальной сигнализации обозначаются дноочистительные снаряды и суда, занятые подводными работами (подъем судов, прокладка труб, кабелей и тому подобное без водолазных работ)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знаками визуальной сигнализации обозначаются плавучие краны, добывающие грунт на судовом ходу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знаками визуальной сигнализации обозначаются краны и дноуглубительные снаряды, работающие за пределами судового ход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знаками визуальной сигнализации обозначаются маломерные суда при стоянке на якоре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знаками визуальной сигнализации обозначаются несамоходные суда буксируемого состава, следующего за одним или несколькими самоходными судами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знаками визуальной сигнализации обозначаются одиночные маломерные суд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знаками визуальной сигнализации обозначаются паромы, не передвигающиеся самостоятельно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знаками визуальной сигнализации обозначаются плавучие причалы, насосные станции и другие плавучие установки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знаками визуальной сигнализации обозначаются потерявшие маневренность суда, кроме сигнализации, установленной для соответствующих судов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знаками визуальной сигнализации обозначаются севшие на мель суд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знаками визуальной сигнализации обозначаются сети, поставленные в непосредственной близости от судового хода или на его части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знаками визуальной сигнализации обозначаются суда, занятые водолазными работами в темное время суток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знаками визуальной сигнализации обозначаются суда, которым предоставлено преимущественное право прохода в местах, где такой проход регулируется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знаками визуальной сигнализации обозначаются толкающие суд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 порядок оказания первой помощи лицам, терпящим бедствие на водах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а периодичность прохождения медицинского освидетельствования судоводителей моторных маломерных судов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а рекомендуемая длина якорного каната для моторного маломерного судн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а ширина полосы движения на судовом ходу для маломерных судов, если следование за пределами судового хода невозможно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устройство служит для перемешивания паров бензина с воздухом при подаче горючей смеси к двигателю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плавучий навигационный знак является знаком опасности на левой кромке судового ход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плавучий навигационный знак является знаком опасности на правой кромке судового ход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плавучий навигационный знак является кромочным для правой кромки судового ход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плавучий навигационный знак является разделительным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тип движителя используется на гидроцикле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указательный знак определяет ориентир на левом берегу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указательный знак определяет ориентир на правом берегу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запрещается проход маломерного судна через плотину?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запрещается ставить моторные маломерные суда в районе городской набережной и в районе городского пляж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моторное маломерное судно может производить обгон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должен уступить путь, когда два маломерных судна сближаются на пересекающихся курсах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обязан предоставить преимущество в движении (за исключением случаев обгона)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обязан предоставить преимущество при пересекающихся курсах маломерных судов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пользуется преимуществом прохода при одновременном подходе судов сверху и снизу к мосту с одним судоходным пролетом?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является судоводителем моторного маломерного судн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ие виды подразделяются береговые навигационные информационные знаки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их оборотах двигателя можно производить включение реверс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ом расстоянии маломерным судам разрешается пересекать судовой ход перед идущим иным судном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высоту и ширину букв и цифр регистрационного номера маломерного судна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место нанесения регистрационного номера на корпусе маломерного судна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основные элементы поперечного набора корпуса судна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основные элементы продольного набора корпуса судна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особенности транспортировки пострадавшего с переломом позвоночник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составные части рулевого устройства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типы якорей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, какие могут быть навигационные знаки, регулирующие судоходство по внутренним водным путям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 ли применение судовых огней судами, находящимися на ремонте или отстое в акваториях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ей какого сигнала судно, идущее вниз, должно незамедлительно подтвердить сторону расхождения (пропуска)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совершения каких действий суда могут входить в порты и притоки или выходить из них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аких условиях допускается движение и маневрирование в условиях ограниченной видимости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аких условиях допускается проход под мостами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аких условиях допускается расхождение и обгон маломерных судов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аких условиях расхождение и обгон маломерных судов запрещены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каких условиях расхождение и обгон судна считаются завершенными?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ается ли перемещение людей по беспалубному маломерному судну во время его движения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а ли пересадка людей с одного маломерного судна на другое во время движения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а ли стоянка и хранение незарегистрированных маломерных судов на базах (сооружениях) для их стоянок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кими неисправностями двигателя запрещается эксплуатация маломерного судн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кими неисправностями корпуса моторного маломерного судна запрещается его эксплуатация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спасательных жилетов должно находиться на маломерном судне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Внимание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Глубина ограничена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Движение маломерных судов запрещено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Запрещение воднолыжного спорта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Запрещение всякого обгона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Запрещение делать повороты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Запрещение плавания на водных мотоциклах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Запрещение плавания парусных судов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Запрещение плавания самоходных судов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Запрещение плавания судов, которые не являются ни моторными, ни парусными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Запрещение швартоваться у берега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Конец зоны скоростного движения малых спортивных и прогулочных судов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Не создавать волнение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Пересечение судового хода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Пост судовой инспекции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Разрешение стоянки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Разрешение стоять на якоре либо волочить якоря, тросы или цепи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Расхождение и обгон составов запрещены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Скорость ограничена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Спуск судов на воду или подъем на берег запрещен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Ширина прохода или судового хода ограничена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береговой навигационный знак «Якоря не бросать»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место расположения бортовых огней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место расположения кормового огня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место расположения топового огня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плавучий навигационный знак, который является кромочным для левой кромки судового хода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цвет кормового огня и радиус его освещения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цвет левого бортового огня и радиус его освещения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цвет правого бортового огня и радиус его освещения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ходит в систему питания двигателя внутреннего сгорания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должен делать судоводитель, если он не уверен в правильной оценке действий других судов?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олжен предпринять судоводитель в случае, если судно рискует затонуть или потеряло маневренность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олжен предпринять судоводитель, если при пересекающихся курсах управляемое им маломерное судно, имеющее преимущество в движении, оказывается настолько близко от другого судна, что столкновения избежать невозможно только за счет маневрирования судна, обязанного уступить дорогу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запрещается использовать для швартовки или снятия с мели судна?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запрещается судоводителю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ожет привести к опрокидыванию судоводителя за борт при запуске двигателя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беспечивает непотопляемость судн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бязан предпринять судоводитель в случае невозможности связаться с ближайшим линейным участком органа по безопасности судоходства при транспортном аварийном случае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обязан предпринять судоводитель при намерении совершить маневр?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бязан предпринять судоводитель, если судно село на мель или затонуло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бязан предпринять судоводитель, если судном перемещен или поврежден навигационный знак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бязан предпринять судоводитель, если судном повреждено искусственное сооружение на внутреннем водном пути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бязаны предпринять судоводители при прохождении мостов с ограниченными по высоте судоходными пролетами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бязаны предпринять судоводители столкнувшихся судов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 медленное и повторяемое поднятие и опускание рук, вытянутых в стороны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тносится к обязанностям судоводителя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предохраняет двигатель от выпадения с транца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применяется для указания положения судового хода, создания безопасных условий плавания судов и обеспечения сохранности искусственных сооружений на внутренних водных путях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служит основанием для соединения двигателя, редуктора и подвески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база (сооружение) для стоянки маломерных судов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грузоподъемность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дифферент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крен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круговой огонь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осадка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остойчивость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пассажировместимость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«пересекающиеся курсы»?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плавучая установка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«плавучее средство»?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плавучесть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проблесковый огонь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пропуск судна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самоходное судно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«светлое время суток»?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соединение плавучего материала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судно на стоянке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«судно на ходу»?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судно, идущее вверх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судно, идущее вниз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«судовой ход»?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счаленная группа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темное время суток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управляемость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ходкость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судовой огонь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ограниченная видимость»?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«плавучий объект»?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12:00Z</dcterms:created>
  <dc:creator>Анастасия</dc:creator>
  <dc:description/>
  <cp:keywords/>
  <dc:language>en-US</dc:language>
  <cp:lastModifiedBy>Анастасия</cp:lastModifiedBy>
  <dcterms:modified xsi:type="dcterms:W3CDTF">2015-04-04T14:12:00Z</dcterms:modified>
  <cp:revision>2</cp:revision>
  <dc:subject/>
  <dc:title/>
</cp:coreProperties>
</file>